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lways had a practical approach to everything I do. I have been motivated by the knowledge that the work is needed for a specific purpose and space. It is crucial that the whole thing works together with the space and its requirements. I prepare my forthcoming works in advance by continually testing out materials, techniques, colours and lighting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sinki 17.5.201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ristiina Wiherheim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6:00Z</dcterms:created>
  <dc:creator>kristiina wiherheimo</dc:creator>
  <dc:description/>
  <dc:language>en-US</dc:language>
  <cp:lastModifiedBy>Owner</cp:lastModifiedBy>
  <cp:lastPrinted>2010-05-17T18:28:00Z</cp:lastPrinted>
  <dcterms:modified xsi:type="dcterms:W3CDTF">2010-07-01T12:46:00Z</dcterms:modified>
  <cp:revision>2</cp:revision>
  <dc:subject/>
  <dc:title>I have always taken a practical approach to everything I do without  working solely out of a burning desire to make works for</dc:title>
</cp:coreProperties>
</file>